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тет число семей, получающих </w:t>
      </w:r>
      <w:r>
        <w:rPr>
          <w:b/>
          <w:sz w:val="28"/>
          <w:szCs w:val="28"/>
          <w:lang w:eastAsia="ru-RU"/>
        </w:rPr>
        <w:t xml:space="preserve">ежемесячную выплату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 материнского капит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Растет число семей, желающих получать </w:t>
      </w:r>
      <w:r>
        <w:rPr>
          <w:sz w:val="28"/>
          <w:szCs w:val="28"/>
          <w:lang w:eastAsia="ru-RU"/>
        </w:rPr>
        <w:t>ежемесячную выплату из средств материнского семейного капитала</w:t>
      </w:r>
      <w:r>
        <w:rPr>
          <w:sz w:val="28"/>
          <w:szCs w:val="28"/>
        </w:rPr>
        <w:t xml:space="preserve"> связи с рождением второго ребенка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а сегодняшний день 1324 жителя области уже получают такую</w:t>
      </w:r>
      <w:r>
        <w:rPr>
          <w:sz w:val="28"/>
          <w:szCs w:val="28"/>
          <w:lang w:eastAsia="ru-RU"/>
        </w:rPr>
        <w:t xml:space="preserve"> выплату</w:t>
      </w:r>
      <w:r>
        <w:rPr>
          <w:sz w:val="28"/>
          <w:szCs w:val="28"/>
        </w:rPr>
        <w:t xml:space="preserve">. Общая сумма выплат текущего года составила почти </w:t>
      </w:r>
      <w:r>
        <w:rPr>
          <w:sz w:val="28"/>
          <w:szCs w:val="28"/>
          <w:lang w:eastAsia="ru-RU"/>
        </w:rPr>
        <w:t>59,6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</w:t>
      </w:r>
      <w:r>
        <w:rPr>
          <w:sz w:val="28"/>
          <w:szCs w:val="28"/>
          <w:lang w:eastAsia="ru-RU"/>
        </w:rPr>
        <w:t>ежемесячной</w:t>
      </w:r>
      <w:r>
        <w:rPr>
          <w:sz w:val="28"/>
          <w:szCs w:val="28"/>
        </w:rPr>
        <w:t xml:space="preserve"> выплаты равен прожиточному минимуму ребенка за 2 квартал 2018 года – в нашем регионе – 9022 рубл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ение ПФР по Саратовской области напоминает: </w:t>
      </w:r>
      <w:r>
        <w:rPr>
          <w:sz w:val="28"/>
          <w:szCs w:val="28"/>
          <w:lang w:eastAsia="ru-RU"/>
        </w:rPr>
        <w:t xml:space="preserve">ежемесячная выплата полагается только тем семьям, в которых второй ребенок родился или усыновлен, начиная с 1 января 2018 года. Право на ежемесячную выплату определяется, исходя из общей суммы доходов семьи за последние 12 календарных меся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указанные доходы должны быть подтверждены соответствующими документами, за исключением выплат, полученных от ПФР.  При подсчете не учитываются суммы единовременной материальной помощи в связи чрезвычайными происшествия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выплата назначается, если доход на одного члена семьи не превышает 1,5-кратную величину прожиточного минимума трудоспособного населения за II квартал 2018 года (14031 руб. на одного человек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ыплатной период рассчитан на год. После этого нужно вновь подать заявление о назначении выплаты. Ежемесячная выплата осуществляется до достижения ребенком полутора лет.</w:t>
      </w:r>
    </w:p>
    <w:p>
      <w:pPr>
        <w:pStyle w:val="Normal"/>
        <w:widowControl/>
        <w:suppressAutoHyphens w:val="false"/>
        <w:autoSpaceDE w:val="true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материнского капитала на ежемесячную выплату – это третье по популярности направление. Большинство саратовских семей распорядилось средствами маткапитала на улучшение жилищных условий – 99013 семей. На втором месте по популярности – направление средств на образование детей – 6262 семьи. Материнский капитал можно также направить на накопительную пенсию мамы, чем воспользовались 34 человека. 2 семьи воспользовались материнским капиталом для приобретения товаров и услуг для адаптации и интеграции в общество детей-инвалид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ru-RU"/>
        </w:rPr>
        <w:t>Подать заявление на ежемесячную выплату из средств материнского (семейного) капитала можно в любом управлении Пенсионного фонда России, а также в</w:t>
      </w:r>
      <w:r>
        <w:rPr>
          <w:sz w:val="28"/>
          <w:szCs w:val="28"/>
        </w:rPr>
        <w:t xml:space="preserve"> МФЦ или через личный кабинет на сайте ПФР. Семьи, которые уже получили право на материнский (семейный) капитал, но пока не оформили государственный сертификат, могут сделать это одновременно с подачей заявления о назначении ежемесячной выплат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титься с заявлением о назначении ежемесячной выплаты в первые шесть месяцев со дня рождения ребенка, то выплата будет установлена с даты рождения ребенка, то есть денежные средства будут выплачены и за месяцы до обращения. В остальных случаях ежемесячная выплата осуществляется со дня обращения за ее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Илюшина Е.С.</w:t>
      </w:r>
    </w:p>
    <w:p>
      <w:pPr>
        <w:pStyle w:val="Normal"/>
        <w:rPr/>
      </w:pPr>
      <w:r>
        <w:rPr/>
        <w:t>37-98-3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1:00Z</dcterms:created>
  <dc:creator>Елена Лысюк</dc:creator>
  <dc:description/>
  <cp:keywords/>
  <dc:language>en-US</dc:language>
  <cp:lastModifiedBy>073IlyushinaES</cp:lastModifiedBy>
  <cp:lastPrinted>2019-08-16T11:21:00Z</cp:lastPrinted>
  <dcterms:modified xsi:type="dcterms:W3CDTF">2019-08-26T04:52:00Z</dcterms:modified>
  <cp:revision>14</cp:revision>
  <dc:subject/>
  <dc:title/>
</cp:coreProperties>
</file>